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USPOSABLJANJE za pridobitev strokovnega naziv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8"/>
        </w:rPr>
        <w:t xml:space="preserve">Strokovni delavec 1 – športno treniranje – nogomet (17 ur) </w:t>
      </w:r>
    </w:p>
    <w:p>
      <w:pPr>
        <w:pStyle w:val="Normal"/>
        <w:shd w:fill="FFFFFF" w:val="clear"/>
        <w:spacing w:before="0" w:after="150"/>
        <w:jc w:val="center"/>
        <w:rPr>
          <w:rFonts w:ascii="Calibri" w:hAnsi="Calibri" w:cs="Calibri"/>
          <w:b/>
          <w:b/>
          <w:color w:val="293E51"/>
          <w:sz w:val="28"/>
          <w:szCs w:val="28"/>
          <w:lang w:val="en-GB" w:eastAsia="en-GB"/>
        </w:rPr>
      </w:pPr>
      <w:r>
        <w:rPr>
          <w:rFonts w:cs="Calibri" w:ascii="Calibri" w:hAnsi="Calibri"/>
          <w:b/>
          <w:bCs/>
          <w:color w:val="293E51"/>
          <w:sz w:val="28"/>
          <w:szCs w:val="28"/>
          <w:lang w:val="en-GB" w:eastAsia="en-GB"/>
        </w:rPr>
        <w:t>CELJSKI SEJEM, Dečkova cesta 1, 3000 Celje</w:t>
      </w:r>
    </w:p>
    <w:p>
      <w:pPr>
        <w:pStyle w:val="Heading1"/>
        <w:rPr>
          <w:rFonts w:ascii="Calibri" w:hAnsi="Calibri" w:cs="Calibri"/>
          <w:i w:val="false"/>
          <w:i w:val="false"/>
          <w:color w:val="000000"/>
          <w:szCs w:val="28"/>
          <w:u w:val="none"/>
          <w:lang w:val="sl-SI"/>
        </w:rPr>
      </w:pPr>
      <w:r>
        <w:rPr>
          <w:rFonts w:cs="Calibri" w:ascii="Calibri" w:hAnsi="Calibri"/>
          <w:i w:val="false"/>
          <w:color w:val="000000"/>
          <w:szCs w:val="28"/>
          <w:u w:val="none"/>
          <w:lang w:val="sl-SI"/>
        </w:rPr>
        <w:t>9.7. – 11.7.202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28"/>
          <w:u w:val="none"/>
          <w:lang w:val="sl-SI"/>
        </w:rPr>
      </w:pPr>
      <w:r>
        <w:rPr>
          <w:rFonts w:cs="Calibri" w:ascii="Calibri" w:hAnsi="Calibri"/>
          <w:i/>
          <w:color w:val="000000"/>
          <w:sz w:val="20"/>
          <w:szCs w:val="28"/>
          <w:u w:val="none"/>
          <w:lang w:val="sl-S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highlight w:val="yellow"/>
          <w:u w:val="single"/>
        </w:rPr>
        <w:t>TEORIJA (17 ur)</w:t>
      </w:r>
      <w:r>
        <w:rPr>
          <w:rFonts w:cs="Calibri" w:ascii="Calibri" w:hAnsi="Calibri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MŠ - Osnove medicine športa (5)</w:t>
        <w:tab/>
        <w:tab/>
        <w:tab/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ZŠ – Odgovornost in zakonodaja v športu (2)</w:t>
        <w:tab/>
        <w:tab/>
        <w:t>dr. Boro Štrumbelj</w:t>
        <w:tab/>
        <w:tab/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OŠ – Psihosocialne osnove športa (5)</w:t>
        <w:tab/>
        <w:tab/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GČ – Osnove gibanja človeka (5)</w:t>
        <w:tab/>
        <w:tab/>
        <w:tab/>
        <w:tab/>
        <w:t>prof. Matjaž Železni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335"/>
        <w:gridCol w:w="1123"/>
        <w:gridCol w:w="1064"/>
        <w:gridCol w:w="1178"/>
      </w:tblGrid>
      <w:tr>
        <w:trPr>
          <w:trHeight w:val="244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. 9.7.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. 10.7.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D. 11.7.</w:t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5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nove medicine športa 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Psihosocialne osnove športa 1</w:t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2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3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3</w:t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4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4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45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5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5</w:t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snove gibanja člove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govornost in zakonodaja v športu 1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Č 2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Š 2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3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4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30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Č 5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ITERATURA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ZS</w:t>
        <w:tab/>
        <w:tab/>
        <w:tab/>
        <w:tab/>
        <w:t>Spoznavam igro, Jaz in žoga, Nogometna zveza Slovenije, Brdo pri Kranju 2019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2. NZS</w:t>
        <w:tab/>
        <w:tab/>
        <w:tab/>
        <w:tab/>
        <w:t xml:space="preserve">Spoznavam igro, Nogometaš od 5. do 10 leta starosti, Nogometna zveza Slovenije,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rdo pri Kranju 2019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dobljene kompetence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Osnove gibanja človeka 5 ur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ozna gibalne sposobnosti</w:t>
      </w:r>
    </w:p>
    <w:p>
      <w:pPr>
        <w:pStyle w:val="Normal"/>
        <w:numPr>
          <w:ilvl w:val="0"/>
          <w:numId w:val="3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fizikalne zakonitosti gibanja</w:t>
      </w:r>
    </w:p>
    <w:p>
      <w:pPr>
        <w:pStyle w:val="Normal"/>
        <w:numPr>
          <w:ilvl w:val="0"/>
          <w:numId w:val="3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osnove gibalnega nadzora in učenja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yellow"/>
          <w:lang w:eastAsia="en-US"/>
        </w:rPr>
        <w:t>Osnove medicine športa 5 ur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osnove prve pomoči in temeljnih postopkov oživljanja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ozna uporabo avtomatiziranega zunanjega defibrilatorja pri temeljnih postopkih oživljanja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na izvesti prvo pomoč pri poškodbi gibal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osnove preprečevanja poškodb v športu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yellow"/>
          <w:lang w:eastAsia="en-US"/>
        </w:rPr>
        <w:t>Psihosocialne osnove športa 5 ur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ozna osnove razvojne psihologije (spoznavni razvoj, osebnostne lastnosti, motivacija)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osnove in pomen športne psihologije (vodenje, lik trenerja)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pozna družbene razsežnosti okolja, v katerem deluje (komunikacija, etika, doping, fair play, socialna inkluzija skozi šport)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repozna oblike nasilja v športu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yellow"/>
          <w:lang w:eastAsia="en-US"/>
        </w:rPr>
        <w:t>Odgovornost in zakonodaja v športu 2 uri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zna pravne podlage, ki urejajo področje športa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odgovornosti, ki izhajajo iz izvajanja procesa športne vadb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1:00Z</dcterms:created>
  <dc:creator>PC</dc:creator>
  <dc:description/>
  <cp:keywords/>
  <dc:language>en-US</dc:language>
  <cp:lastModifiedBy>Daniel Videtič</cp:lastModifiedBy>
  <cp:lastPrinted>2019-03-22T08:09:00Z</cp:lastPrinted>
  <dcterms:modified xsi:type="dcterms:W3CDTF">2021-06-08T11:45:00Z</dcterms:modified>
  <cp:revision>16</cp:revision>
  <dc:subject/>
  <dc:title>URNIK VAJ IN PREDAVANJ ŠOLANJA za pridobitev naziva</dc:title>
</cp:coreProperties>
</file>